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Přihláška k soutěži žáků Lubina 20........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DH ...................................................... přihlašuje do soutěže družstvo žáků</w:t>
      </w:r>
    </w:p>
    <w:p>
      <w:pPr>
        <w:pStyle w:val="Normal"/>
        <w:rPr/>
      </w:pPr>
      <w:r>
        <w:rPr/>
        <w:t>kategorie ..................... ve složení: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1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le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vrzuji že uvedené údaje jsou pravdivé, všichni členové družstva jsou řádnými členy SH ČMS a jsou zdravotně způsobilí pro účast na soutěži a že nářadí použité družstvem odpovídá směrnici hry Pl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družstva 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Podpis ..............................................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494.95pt,1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/>
      </w:pPr>
      <w:r>
        <w:rPr>
          <w:sz w:val="32"/>
          <w:szCs w:val="32"/>
        </w:rPr>
        <w:t>Přihláška k soutěži žáků Lubina 20........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DH ...................................................... přihlašuje do soutěže družstvo žáků</w:t>
      </w:r>
    </w:p>
    <w:p>
      <w:pPr>
        <w:pStyle w:val="Normal"/>
        <w:rPr/>
      </w:pPr>
      <w:r>
        <w:rPr/>
        <w:t>kategorie ..................... ve složení: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1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le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vrzuji že uvedené údaje jsou pravdivé, všichni členové družstva jsou řádnými členy SH ČMS a jsou zdravotně způsobilí pro účast na soutěži a že nářadí použité družstvem odpovídá směrnici hry Pl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družstva 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...............................................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01:00Z</dcterms:created>
  <dc:creator>SVARTECHNIK s.r.o.</dc:creator>
  <dc:description/>
  <cp:keywords/>
  <dc:language>en-US</dc:language>
  <cp:lastModifiedBy>user</cp:lastModifiedBy>
  <dcterms:modified xsi:type="dcterms:W3CDTF">2016-04-01T13:34:00Z</dcterms:modified>
  <cp:revision>6</cp:revision>
  <dc:subject/>
  <dc:title/>
</cp:coreProperties>
</file>