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řihláška k soutěži dorostu Lubina 20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DH ...................................................... přihlašuje do soutěže dorosten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65"/>
        <w:gridCol w:w="2203"/>
        <w:gridCol w:w="173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 že uvedené údaje jsou pravdivé, všichni přihlášení jsou řádnými členy SH ČMS a jsou zdravotně způsobilí pro účast na soutěži a že použité nářadí odpovídá směrnici doro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družstva 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Podpis ............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94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>
          <w:sz w:val="32"/>
          <w:szCs w:val="32"/>
        </w:rPr>
        <w:t>Přihláška k soutěži dorostu Lubina 20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DH ...................................................... přihlašuje do soutěže dorosten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65"/>
        <w:gridCol w:w="2203"/>
        <w:gridCol w:w="173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vrzuji že uvedené údaje jsou pravdivé, všichni přihlášení jsou řádnými členy SH ČMS a jsou zdravotně způsobilí pro účast na soutěži a že použité nářadí odpovídá směrnici doro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družstva 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...............................................</w:t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SVARTECHNIK s.r.o.</dc:creator>
  <dc:description/>
  <cp:keywords/>
  <dc:language>en-US</dc:language>
  <cp:lastModifiedBy>user</cp:lastModifiedBy>
  <dcterms:modified xsi:type="dcterms:W3CDTF">2022-04-16T14:00:00Z</dcterms:modified>
  <cp:revision>5</cp:revision>
  <dc:subject/>
  <dc:title/>
</cp:coreProperties>
</file>