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205" cy="1246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6895</wp:posOffset>
            </wp:positionH>
            <wp:positionV relativeFrom="paragraph">
              <wp:posOffset>152400</wp:posOffset>
            </wp:positionV>
            <wp:extent cx="142875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2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L A D Š Í CH   A   S T A R Š Í CH   Ž Á K 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 O R O S T 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30. dubna 2022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00m překážek dorostu po ukončení disciplíny 60m překážek žáků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ŽÁCI:</w:t>
        <w:tab/>
        <w:t xml:space="preserve">požární úto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 xml:space="preserve">   štafeta požárních dvojic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doplňková disciplína - 60m překážek jednotlivc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odle pravidel Floriánek Cup a Plame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ROST: </w:t>
        <w:tab/>
        <w:t>100m překážek jednotlivc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odle směrnice dorostu - jednotlivci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mladší a starší žáci dle Floriánek Cup, dorost dle směrnice dorostu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míra:</w:t>
      </w:r>
      <w:r>
        <w:rPr>
          <w:sz w:val="28"/>
          <w:szCs w:val="28"/>
        </w:rPr>
        <w:t xml:space="preserve"> požární útok - elektronicky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dvojic – ruční měření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100,- Kč za družstvo, 30,- Kč za jednotlivce </w:t>
      </w:r>
      <w:r>
        <w:rPr>
          <w:sz w:val="28"/>
          <w:szCs w:val="28"/>
        </w:rPr>
        <w:t xml:space="preserve">(60m nebo 100m překážek)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0"/>
          <w:szCs w:val="20"/>
        </w:rPr>
        <w:t>pořadí bude zveřejněno  na www.sdh-lubina-vetrkovice.8u.cz,  rezervace  na tel. 732 538 729 od 25.4. od 15hod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Radek Váňa</w:t>
      </w:r>
      <w:r>
        <w:rPr>
          <w:sz w:val="28"/>
          <w:szCs w:val="28"/>
        </w:rPr>
        <w:t xml:space="preserve">                                             velitel SDH Lubina II</w:t>
      </w:r>
    </w:p>
    <w:p>
      <w:pPr>
        <w:sectPr>
          <w:type w:val="continuous"/>
          <w:pgSz w:w="11906" w:h="16838"/>
          <w:pgMar w:left="1417" w:right="1417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</w:rPr>
        <w:t>Lubina  15. 4  2022</w:t>
      </w:r>
    </w:p>
    <w:sectPr>
      <w:type w:val="continuous"/>
      <w:pgSz w:w="11906" w:h="16838"/>
      <w:pgMar w:left="1417" w:right="1417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54:00Z</dcterms:created>
  <dc:creator>Pavel</dc:creator>
  <dc:description/>
  <cp:keywords/>
  <dc:language>en-US</dc:language>
  <cp:lastModifiedBy>user</cp:lastModifiedBy>
  <cp:lastPrinted>2020-09-17T18:18:00Z</cp:lastPrinted>
  <dcterms:modified xsi:type="dcterms:W3CDTF">2022-04-16T13:55:00Z</dcterms:modified>
  <cp:revision>7</cp:revision>
  <dc:subject/>
  <dc:title>SBOR DOBROVOLNÝCH HASIČŮ LUBINA II – VĚTŘKOVICE</dc:title>
</cp:coreProperties>
</file>