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5205" cy="12465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6895</wp:posOffset>
            </wp:positionH>
            <wp:positionV relativeFrom="paragraph">
              <wp:posOffset>152400</wp:posOffset>
            </wp:positionV>
            <wp:extent cx="1428750" cy="1038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SBOR DOBROVOLNÝCH HASIČŮ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BINA II – VĚTŘKO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Nový Jičí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přispění městského úřadu Kopřivn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srdečně zve na 11 ročník pohárové soutěž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L A D Š Í CH   A   S T A R Š Í CH   Ž Á K 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á je prvním kolem ligy Floriánek Cup 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Soutěž se uskuteční v sobotu dne </w:t>
      </w:r>
      <w:r>
        <w:rPr>
          <w:b/>
          <w:sz w:val="26"/>
          <w:szCs w:val="26"/>
        </w:rPr>
        <w:t>27. dubna 2019</w:t>
      </w:r>
      <w:r>
        <w:rPr>
          <w:sz w:val="26"/>
          <w:szCs w:val="26"/>
        </w:rPr>
        <w:t xml:space="preserve"> na tréninkovém fotbalovém hřišt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ezi hasičárnou SDH Lubina II – Větřkovice a mostem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vrh soutěže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8:30 – 8.45hod</w:t>
        <w:tab/>
        <w:t>- příjezd družstev - prezentac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8.45</w:t>
        <w:tab/>
        <w:t>- nástup družstev - instruktáž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9.00</w:t>
        <w:tab/>
        <w:t>- zahájení soutěže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Soutěžní disciplíny:</w:t>
      </w:r>
      <w:r>
        <w:rPr>
          <w:sz w:val="28"/>
          <w:szCs w:val="28"/>
        </w:rPr>
        <w:t xml:space="preserve">  Požární útok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Štafeta požárních dvojic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sciplíny proběhnou podle pravidel hry Plamen s vyjímkami dle pravidel Floriánek Cup (významné odchylky-členové družstva mladších mohou za svůj sbor nastoupit i v kategorii starších, družstvo si může půjčit jednoho člena z jiného družstva).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  <w:u w:val="single"/>
        </w:rPr>
        <w:t xml:space="preserve">Kategorie: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mladší a starší žáci dle hry Plamen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>Rozhodčí disciplíny je oprávněn provést kontrolu členských průkazů. Při nepředložení platných průkazů, bude družstvo vyloučeno ze soutěže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ovrch tratí: </w:t>
      </w:r>
      <w:r>
        <w:rPr>
          <w:sz w:val="28"/>
          <w:szCs w:val="28"/>
        </w:rPr>
        <w:t xml:space="preserve"> travnatý.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Časomíra:</w:t>
      </w:r>
      <w:r>
        <w:rPr>
          <w:sz w:val="28"/>
          <w:szCs w:val="28"/>
        </w:rPr>
        <w:t xml:space="preserve">  PÚ – elektronická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Štafeta dvojic – ruční měření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Startovné:</w:t>
      </w:r>
      <w:r>
        <w:rPr>
          <w:b/>
          <w:sz w:val="28"/>
          <w:szCs w:val="28"/>
        </w:rPr>
        <w:t xml:space="preserve">  50,- Kč za družstvo</w:t>
      </w:r>
      <w:r>
        <w:rPr>
          <w:sz w:val="20"/>
          <w:szCs w:val="20"/>
        </w:rPr>
        <w:t xml:space="preserve"> (rezervace pořadí na www.sdh-lubina-vetrkovice.8u.cz nebo u na tel. 732 538 729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a Vaši účast se těší pořadatelé</w:t>
      </w:r>
    </w:p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Pavel Poláše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starosta SDH Lubina II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Petra Janíková</w:t>
      </w:r>
      <w:r>
        <w:rPr>
          <w:sz w:val="28"/>
          <w:szCs w:val="28"/>
        </w:rPr>
        <w:t xml:space="preserve">                                               vedoucí mládeže</w:t>
      </w:r>
    </w:p>
    <w:p>
      <w:pPr>
        <w:sectPr>
          <w:type w:val="continuous"/>
          <w:pgSz w:w="11906" w:h="16838"/>
          <w:pgMar w:left="1417" w:right="1417" w:gutter="0" w:header="0" w:top="1417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  <w:t>Lubina  3. dubna  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5205" cy="124650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4045</wp:posOffset>
            </wp:positionH>
            <wp:positionV relativeFrom="paragraph">
              <wp:posOffset>60960</wp:posOffset>
            </wp:positionV>
            <wp:extent cx="1428750" cy="10382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SBOR DOBROVOLNÝCH HASIČŮ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BINA II – VĚTŘKO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Nový Jičí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přispění městského úřadu Kopřivn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srdečně zve na 4. ročník pohárové soutěž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 O R O S T 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běhu na 100m překážek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Soutěž se uskuteční v sobotu dne </w:t>
      </w:r>
      <w:r>
        <w:rPr>
          <w:b/>
          <w:sz w:val="26"/>
          <w:szCs w:val="26"/>
        </w:rPr>
        <w:t>27. dubna 2019</w:t>
      </w:r>
      <w:r>
        <w:rPr>
          <w:sz w:val="26"/>
          <w:szCs w:val="26"/>
        </w:rPr>
        <w:t xml:space="preserve"> na tréninkovém fotbalovém hřišti </w:t>
      </w:r>
    </w:p>
    <w:p>
      <w:pPr>
        <w:pStyle w:val="Normal"/>
        <w:jc w:val="center"/>
        <w:rPr/>
      </w:pPr>
      <w:r>
        <w:rPr>
          <w:sz w:val="20"/>
          <w:szCs w:val="20"/>
        </w:rPr>
        <w:t>(mezi hasičárnou SDH Lubina II – Větřkovice a mostem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vrh soutěže: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Do 11 hod</w:t>
        <w:tab/>
        <w:t>- příjezd - prezentace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11:15</w:t>
        <w:tab/>
        <w:t>- nástup - instruktáž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cca 11:30*</w:t>
        <w:tab/>
        <w:t>- zahájení soutěže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*po skončení disciplíny štafeta dvojic na současně probíhající soutěži žáků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  <w:u w:val="single"/>
        </w:rPr>
        <w:t>Soutěžní disciplíny:</w:t>
      </w:r>
      <w:r>
        <w:rPr>
          <w:sz w:val="28"/>
          <w:szCs w:val="28"/>
        </w:rPr>
        <w:t xml:space="preserve">  běh na 100m překážek jednotlivci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  <w:u w:val="single"/>
        </w:rPr>
        <w:t xml:space="preserve">Kategorie: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jednotlivci dle směrnice pro činnost dorostu chlapci, dívky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Mladší ročníky 2005 a 2006, střední 2003 a 2004, starší 2001 a 2002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>Rozhodčí disciplíny je oprávněn provést kontrolu členských průkazů. Při nepředložení platného průkazu, bude závodník vyloučen  ze soutěže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  <w:u w:val="single"/>
        </w:rPr>
        <w:t>Povrch trati:</w:t>
      </w:r>
      <w:r>
        <w:rPr>
          <w:sz w:val="28"/>
          <w:szCs w:val="28"/>
        </w:rPr>
        <w:t xml:space="preserve">  travnatý, tretry povoleny.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b/>
          <w:sz w:val="28"/>
          <w:szCs w:val="28"/>
          <w:u w:val="single"/>
        </w:rPr>
        <w:t>Startovné:</w:t>
      </w:r>
      <w:r>
        <w:rPr>
          <w:b/>
          <w:sz w:val="28"/>
          <w:szCs w:val="28"/>
        </w:rPr>
        <w:t xml:space="preserve">  20,- Kč za jednotlivce</w:t>
      </w:r>
      <w:r>
        <w:rPr>
          <w:sz w:val="20"/>
          <w:szCs w:val="20"/>
        </w:rPr>
        <w:t xml:space="preserve"> (předběžné přihlášky na </w:t>
      </w:r>
      <w:hyperlink r:id="rId6">
        <w:r>
          <w:rPr>
            <w:rStyle w:val="InternetLink"/>
            <w:sz w:val="20"/>
            <w:szCs w:val="20"/>
          </w:rPr>
          <w:t>www.sdh-lubina-vetrkovice.8u.cz</w:t>
        </w:r>
      </w:hyperlink>
      <w:r>
        <w:rPr>
          <w:sz w:val="20"/>
          <w:szCs w:val="20"/>
        </w:rPr>
        <w:t xml:space="preserve"> nebo na tel. 732 538 729)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nepříznivého počasí (déšť) se soutěž, z bezpečnostních důvodů, ruší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Situaci si lze ověřit v den soutěže na tel. 732 538 729 nebo 732 838 260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a Vaši účast se těší pořadatelé</w:t>
      </w:r>
    </w:p>
    <w:p>
      <w:pPr>
        <w:sectPr>
          <w:type w:val="continuous"/>
          <w:pgSz w:w="11906" w:h="16838"/>
          <w:pgMar w:left="1417" w:right="1417" w:gutter="0" w:header="0" w:top="1417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Pavel Polášek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starosta SDH Lubina II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Petra Janíková</w:t>
      </w:r>
      <w:r>
        <w:rPr>
          <w:sz w:val="28"/>
          <w:szCs w:val="28"/>
        </w:rPr>
        <w:t xml:space="preserve">                                                  vedoucí mládeže</w:t>
      </w:r>
    </w:p>
    <w:p>
      <w:pPr>
        <w:sectPr>
          <w:type w:val="continuous"/>
          <w:pgSz w:w="11906" w:h="16838"/>
          <w:pgMar w:left="1417" w:right="1417" w:gutter="0" w:header="0" w:top="1417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  <w:t>Lubina  3. dubna 2019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1417" w:gutter="0" w:header="0" w:top="1417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sdh-lubina-vetrkovice.8u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44:00Z</dcterms:created>
  <dc:creator>Pavel</dc:creator>
  <dc:description/>
  <cp:keywords/>
  <dc:language>en-US</dc:language>
  <cp:lastModifiedBy>user</cp:lastModifiedBy>
  <cp:lastPrinted>2017-03-31T14:46:00Z</cp:lastPrinted>
  <dcterms:modified xsi:type="dcterms:W3CDTF">2019-04-12T18:36:00Z</dcterms:modified>
  <cp:revision>4</cp:revision>
  <dc:subject/>
  <dc:title>SBOR DOBROVOLNÝCH HASIČŮ LUBINA II – VĚTŘKOVICE</dc:title>
</cp:coreProperties>
</file>