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8265</wp:posOffset>
            </wp:positionV>
            <wp:extent cx="1064260" cy="1074420"/>
            <wp:effectExtent l="0" t="0" r="0" b="0"/>
            <wp:wrapTight wrapText="bothSides">
              <wp:wrapPolygon edited="0">
                <wp:start x="-214" y="0"/>
                <wp:lineTo x="-214" y="21383"/>
                <wp:lineTo x="21600" y="21383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152400</wp:posOffset>
            </wp:positionV>
            <wp:extent cx="14287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0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L A D Š Í CH   A   S T A R Š Í CH   Ž Á K 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je prvním kolem ligy Floriánek Cup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8. dubna 2018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nástup družstev 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Požární útok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sciplíny proběhnou podle pravidel hry Plamen s vyjímkami dle pravidel Floriánek Cup (významné odchylky-členové družstva mladších mohou za svůj sbor nastoupit i v kategorii starších, družstvo si může půjčit jednoho člena z jiného družstva)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ladší a starší žáci dle hry Plam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míra:</w:t>
      </w:r>
      <w:r>
        <w:rPr>
          <w:sz w:val="28"/>
          <w:szCs w:val="28"/>
        </w:rPr>
        <w:t xml:space="preserve">  PÚ – elektronická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dvojic – ruční měření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50,- Kč za družstvo</w:t>
      </w:r>
      <w:r>
        <w:rPr>
          <w:sz w:val="20"/>
          <w:szCs w:val="20"/>
        </w:rPr>
        <w:t xml:space="preserve"> (rezervace pořadí na www.sdh-lubina-vetrkovice.8u.cz nebo u na tel. 732 838 26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23. března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64135</wp:posOffset>
            </wp:positionV>
            <wp:extent cx="1064260" cy="1074420"/>
            <wp:effectExtent l="0" t="0" r="0" b="0"/>
            <wp:wrapTight wrapText="bothSides">
              <wp:wrapPolygon edited="0">
                <wp:start x="-214" y="0"/>
                <wp:lineTo x="-214" y="21383"/>
                <wp:lineTo x="21600" y="21383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60960</wp:posOffset>
            </wp:positionV>
            <wp:extent cx="1428750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3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 O R O S T 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100m překáž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8. dubna 2018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/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o 11 hod</w:t>
        <w:tab/>
        <w:t>- příjezd - prezentac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1:15</w:t>
        <w:tab/>
        <w:t>- nástup - instruktá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cca 11:30*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*po skončení disciplíny štafeta dvojic na současně probíhající soutěži žáků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běh na 100m překážek jednotlivci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jednotlivci dle směrnice pro činnost dorostu chlapci, dívky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Mladší ročníky 2004 a 2005, střední 2002 a 2003, starší 2000 a 2001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ého průkazu, bude závodník vyloučen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Povrch trati:</w:t>
      </w:r>
      <w:r>
        <w:rPr>
          <w:sz w:val="28"/>
          <w:szCs w:val="28"/>
        </w:rPr>
        <w:t xml:space="preserve">  travnatý, tretry povoleny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20,- Kč za jednotlivce</w:t>
      </w:r>
      <w:r>
        <w:rPr>
          <w:sz w:val="20"/>
          <w:szCs w:val="20"/>
        </w:rPr>
        <w:t xml:space="preserve"> (přihlášky na </w:t>
      </w:r>
      <w:hyperlink r:id="rId6">
        <w:r>
          <w:rPr>
            <w:rStyle w:val="InternetLink"/>
            <w:sz w:val="20"/>
            <w:szCs w:val="20"/>
          </w:rPr>
          <w:t>www.sdh-lubina-vetrkovice.8u.cz</w:t>
        </w:r>
      </w:hyperlink>
      <w:r>
        <w:rPr>
          <w:sz w:val="20"/>
          <w:szCs w:val="20"/>
        </w:rPr>
        <w:t xml:space="preserve"> nebo na tel. 732 838 260 , přihlašujte se dopředu v den soutěže max. 2 na sbor!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epříznivého počasí (déšť) se soutěž, z bezpečnostních důvodů, ruší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ituaci si lze ověřit v den soutěže na tel. 732 538 729 nebo 732 838 260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23. března 2018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dh-lubina-vetrkovice.8u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8:00Z</dcterms:created>
  <dc:creator>Pavel</dc:creator>
  <dc:description/>
  <cp:keywords/>
  <dc:language>en-US</dc:language>
  <cp:lastModifiedBy>user</cp:lastModifiedBy>
  <cp:lastPrinted>2017-03-31T14:46:00Z</cp:lastPrinted>
  <dcterms:modified xsi:type="dcterms:W3CDTF">2018-04-10T16:19:00Z</dcterms:modified>
  <cp:revision>5</cp:revision>
  <dc:subject/>
  <dc:title>SBOR DOBROVOLNÝCH HASIČŮ LUBINA II – VĚTŘKOVICE</dc:title>
</cp:coreProperties>
</file>