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205" cy="1246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6895</wp:posOffset>
            </wp:positionH>
            <wp:positionV relativeFrom="paragraph">
              <wp:posOffset>152400</wp:posOffset>
            </wp:positionV>
            <wp:extent cx="142875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9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L A D Š Í CH   A   S T A R Š Í CH   Ž Á K 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je prvním kolem ligy Floriánek Cup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9. dubna 2017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nástup družstev 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Požární útok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sciplíny proběhnou podle pravidel hry Plamen s vyjímkami dle pravidel Floriánek Cup (významné odchylky-členové družstva mladších mohou za svůj sbor nastoupit i v kategorii starších, družstvo si může půjčit jednoho člena z jiného družstva).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ladší a starší žáci dle hry Plam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 vyloučeno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míra:</w:t>
      </w:r>
      <w:r>
        <w:rPr>
          <w:sz w:val="28"/>
          <w:szCs w:val="28"/>
        </w:rPr>
        <w:t xml:space="preserve">  PÚ – elektronická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Štafeta dvojic – ruční měření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50,- Kč za družstvo</w:t>
      </w:r>
      <w:r>
        <w:rPr>
          <w:sz w:val="20"/>
          <w:szCs w:val="20"/>
        </w:rPr>
        <w:t xml:space="preserve"> (rezervace pořadí na www.sdh-lubina-vetrkovice.8u.cz nebo u na tel. 732 838 26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Petra Janíková</w:t>
      </w:r>
      <w:r>
        <w:rPr>
          <w:sz w:val="28"/>
          <w:szCs w:val="28"/>
        </w:rPr>
        <w:t xml:space="preserve">                                               vedoucí mládeže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Lubina  31. března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205" cy="12465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ragraph">
              <wp:posOffset>60960</wp:posOffset>
            </wp:positionV>
            <wp:extent cx="1428750" cy="1038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 Kopřivn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2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 O R O S T 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100m překáž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9. dubna 2017</w:t>
      </w:r>
      <w:r>
        <w:rPr>
          <w:sz w:val="26"/>
          <w:szCs w:val="26"/>
        </w:rPr>
        <w:t xml:space="preserve"> na tréninkovém fotbalovém hřišti </w:t>
      </w:r>
    </w:p>
    <w:p>
      <w:pPr>
        <w:pStyle w:val="Normal"/>
        <w:jc w:val="center"/>
        <w:rPr/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Do 11 hod</w:t>
        <w:tab/>
        <w:t>- příjezd - prezentac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1:15</w:t>
        <w:tab/>
        <w:t>- nástup - instruktá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cca 11:30*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*po skončení disciplíny štafeta dvojic na současně probíhající soutěži žáků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běh na 100m překážek jednotlivci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jednotlivci dle směrnice pro činnost dorostu chlapci, dívky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Mladší ročníky 2003 a 2004, střední 2001 a 2002, starší 1999 s 2000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ého průkazu, bude závodník vyloučen 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Povrch trati:</w:t>
      </w:r>
      <w:r>
        <w:rPr>
          <w:sz w:val="28"/>
          <w:szCs w:val="28"/>
        </w:rPr>
        <w:t xml:space="preserve">  travnatý, tretry povoleny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20,- Kč za jednotlivce</w:t>
      </w:r>
      <w:r>
        <w:rPr>
          <w:sz w:val="20"/>
          <w:szCs w:val="20"/>
        </w:rPr>
        <w:t xml:space="preserve"> (předběžné přihlášky na </w:t>
      </w:r>
      <w:hyperlink r:id="rId6">
        <w:r>
          <w:rPr>
            <w:rStyle w:val="InternetLink"/>
            <w:sz w:val="20"/>
            <w:szCs w:val="20"/>
          </w:rPr>
          <w:t>www.sdh-lubina-vetrkovice.8u.cz</w:t>
        </w:r>
      </w:hyperlink>
      <w:r>
        <w:rPr>
          <w:sz w:val="20"/>
          <w:szCs w:val="20"/>
        </w:rPr>
        <w:t xml:space="preserve"> nebo na tel. 732 838 260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epříznivého počasí (déšť) se soutěž, z bezpečnostních důvodů, ruší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ituaci si lze ověřit v den soutěže na tel. 732 538 729 nebo 732 838 260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Petra Janíková</w:t>
      </w:r>
      <w:r>
        <w:rPr>
          <w:sz w:val="28"/>
          <w:szCs w:val="28"/>
        </w:rPr>
        <w:t xml:space="preserve">                                                  vedoucí mládeže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Lubina  31. března 2017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dh-lubina-vetrkovice.8u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Pavel</dc:creator>
  <dc:description/>
  <cp:keywords/>
  <dc:language>en-US</dc:language>
  <cp:lastModifiedBy>user</cp:lastModifiedBy>
  <cp:lastPrinted>2017-03-31T14:46:00Z</cp:lastPrinted>
  <dcterms:modified xsi:type="dcterms:W3CDTF">2017-04-12T17:03:00Z</dcterms:modified>
  <cp:revision>11</cp:revision>
  <dc:subject/>
  <dc:title>SBOR DOBROVOLNÝCH HASIČŮ LUBINA II – VĚTŘKOVICE</dc:title>
</cp:coreProperties>
</file>